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практическим занят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 3 курса фармацевтического факуль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МОДУЛЬ 4. ПАТОЛОГИЯ СИСТЕМЫ КРОВ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color w:val="000000"/>
        </w:rPr>
        <w:t xml:space="preserve">11-е занятие: </w:t>
      </w:r>
      <w:r>
        <w:rPr>
          <w:bCs/>
          <w:color w:val="000000"/>
        </w:rPr>
        <w:t>Анем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просы для рассмотрения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циркулирующей крови. Виды нарушений ОЦК по гематокриту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оры, влияющие на агрегатное состояние крови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емии. Понятие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анемий по этиологии и патогенезу, типу кроветворения,   цветному показателю, степени регенерации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рая постгеморрагическая анемия, причины, патогенез, стадии, картина крови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ология, патогенез и картина крови при железодефицитных анемиях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ология, патогенез и картина крови при витамин В</w:t>
      </w:r>
      <w:r>
        <w:rPr>
          <w:b w:val="false"/>
          <w:sz w:val="24"/>
          <w:szCs w:val="24"/>
          <w:vertAlign w:val="subscript"/>
        </w:rPr>
        <w:t>12</w:t>
      </w:r>
      <w:r>
        <w:rPr>
          <w:b w:val="false"/>
          <w:sz w:val="24"/>
          <w:szCs w:val="24"/>
        </w:rPr>
        <w:t xml:space="preserve"> и фолиево - дефицитных анемиях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молитические анемии, виды. Особенности картины крови при экзо- и эндоэритро-цитарных   гемолитических анемиях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о- и апластические анемии, этиология, патогенез, картина крови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ходы к лекарственной коррекции анеми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-е занятие: </w:t>
      </w:r>
      <w:r>
        <w:rPr>
          <w:bCs/>
          <w:color w:val="000000"/>
        </w:rPr>
        <w:t>Патология белой крови. Лейкозы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ая схема генеза лейкоцит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лейкоцитозах, классификация лейкоцитозов (по патогенезу, по видам лейкоцитов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йкопении, виды, причины возникнов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ядерном индексе и сдвигах в лейкоформуле. Значение ядерных сдвигов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гнозе заболев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“лейкоз“, характерные черт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е взгляды на этиологию и патогенез лейкоз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лейкоз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йкемоидные реакции, виды, механизм развития, отличия от лейкоз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и лекарственной терапии гемобластозов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b/>
          <w:color w:val="000000"/>
        </w:rPr>
        <w:t xml:space="preserve">13-е занятие: </w:t>
      </w:r>
      <w:r>
        <w:rPr>
          <w:bCs/>
          <w:color w:val="000000"/>
        </w:rPr>
        <w:t>Патология системы гемостаза. Зачетное тестирование по модулю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«гемостаза», понятие. Этапы гемостаза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первичном и вторичном гемостазе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моррагические диатезы, понятие, виды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зопатии, виды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омбоцитопении, виды. Нарушения сосудисто-тромбоцитарного гемостаза при тромбоцитопениях, изменении свойств тромбоцитов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е коагуляционных механизмов гемостаза. Коагулопатии  врожденные и приобретенные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дходы к лекарственной коррекции нарушений гемостаз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Зачетное тестирование по модул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ДУЛЬ 5. </w:t>
      </w:r>
      <w:r>
        <w:rPr>
          <w:b/>
          <w:bCs/>
          <w:color w:val="000000"/>
        </w:rPr>
        <w:t>ПАТОЛОГИЯ НЕЙРОЭНДОКРИННОЙ РЕГУЛЯЦИИ И ПАТОЛОГИЯ ОБМЕНА ВЕЩЕСТ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b/>
          <w:color w:val="000000"/>
        </w:rPr>
        <w:t xml:space="preserve">14-е занятие: </w:t>
      </w:r>
      <w:r>
        <w:rPr>
          <w:bCs/>
          <w:color w:val="000000"/>
        </w:rPr>
        <w:t>Патология нейроэндокринной регуля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ая этиология и патогенез эндокринопатий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ы нарушения синтеза, секреции и неэффективности действия гормонов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отиреоз, проявления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ффузный токсический зоб, этиология, патогенез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демический зоб, роль факторов внешней среды в развитии эндемического зоба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ология и патогенез  острой и хронической надпочечниковой недостаточности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ерфункция коры надпочечников: синдром Иценко – Кушинга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ияние на организм нарушения паращитовидных желез, гипо- и гиперпаратиреоз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ходы к лекарственной коррекции эндокринных расстрой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b/>
          <w:color w:val="000000"/>
        </w:rPr>
        <w:t xml:space="preserve">15-е занятие: </w:t>
      </w:r>
      <w:r>
        <w:rPr>
          <w:bCs/>
          <w:color w:val="000000"/>
        </w:rPr>
        <w:t>Патология водно-электролитного обме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внешнем и внутреннем балансе воды. Электролитный состав внеклеточной жидкости (ВКЖ). Осмотическое давление ВКЖ. Роль ионов натрия. Законы электро-нейтральности и изоосмолярност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ханизмы перемещения жидкости в системах: внутрисосудистая жидкость – интерстиций и интерстиций - клетка. «Клапан безопасности» и факторы, его формирующие. Роль в развитии отеков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еспечение объема ВКЖ. СКФ и реабсорбция натрия. Механизмы регуляции. Роль симпато-адреналовой системы, адренергической регуляции почек, натрий-уретического фактора, РААС и гормонов (инсулин, паратгормон) в регуляции этих процессов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осмолярности ВКЖ. Жажда. Задержка и экскреция свободной воды. Разводящая и концентрирующая функции почки. Роль АДГ. Пусковые механизмы секреции и особенности действия. Изменение объема плазмы и мочи, а также их осмотического давления в условиях повышенной и пониженной секреции АДГ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ергидратация, определение понятия. Изо-, гипо-, гипертонический типы гипергидратации. Изменение соотношения содержания воды во внутри- и внеклеточных секторах организма при разных типах гипергидратации. Патологические проявления. Межсистемные механизмы компенсац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гидратация, определение понятия. Изо-, гипо-, гипертонический типы дегидратации.  Изменение соотношения содержания воды во внутри- и внеклеточных секторах организма при разных типах дегидратации. Патологические проявления. Межсистемные механизмы компенсации. Осмоляльный интервал и его диагностическое значени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еки. Определение понятия. Виды отеков, этиология, патогенез (воспалительные, сердечные, нефротические, нефритические, застойные, при циррозе печени, аллергические, токсические )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оды и последствия отеков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ходы к лекарственной коррекции нарушений водно-электролитного обмена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b/>
          <w:color w:val="000000"/>
        </w:rPr>
        <w:t xml:space="preserve">16-е занятие: </w:t>
      </w:r>
      <w:r>
        <w:rPr/>
        <w:t>Патология углеводного обмена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углеводного обмена.  Виды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огликемические состояния, виды, патогенез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ергликемические состояния, виды, патогенез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нтанный (первичный) сахарный диабет, типы, этиология, механизм развития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е углеводного обмена при диабете. Механизм развития гипергликемии и поражения внутренних органов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белкового и жирового обмена при сахарном диабете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бетический кетоацидоз (гипергликемическая кома), механизм развития, проявления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личия гипер- и гипогликемических ком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ходы к лекарственной коррекции нарушений углеводного обме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b/>
          <w:b/>
          <w:bCs/>
        </w:rPr>
      </w:pPr>
      <w:r>
        <w:rPr>
          <w:b/>
          <w:color w:val="000000"/>
        </w:rPr>
        <w:t xml:space="preserve">17-е занятие: </w:t>
      </w:r>
      <w:r>
        <w:rPr/>
        <w:t>Патология липидного обмена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еросклероз, понятие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липопротеидемии, виды. Индекс атерогенности по Климову и Фридвальду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и патогенеза атеросклероза: липидной инфильтрации, тромбогенная, перекисная, моноклональная, иммунокомплексная и др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оры риска в патогенезе атеросклероза: наследственная дислипопротеидемия, ожирение, курение, артериальная гипертензия, стресс и др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жирение, понятие, виды.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ходы к лекарственной коррекции нарушений липидного обме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8-е занятие: </w:t>
      </w:r>
      <w:r>
        <w:rPr>
          <w:bCs/>
          <w:color w:val="000000"/>
        </w:rPr>
        <w:t>Патология обмена билирубина. Желтухи. Зачетное тестирование по модулю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функции печени. Методы изучения функций печени в экспериме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ая этиология и патогенез заболеваний печ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ченочная недостаточность. Понятие,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ченочная энцефалопатия, причины, признаки, механизм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еморрагический синдром. Понятие, патоген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ртальная гипертензия. Понятие, механизм развития,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ханическая желтуха, причины, механизм развития. Показатели пигментного 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ренхиматозная желтуха, причины, механизм развития. Показатели пигментного 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емолитическая желтуха, причины, механизм развития. Показатели пигментного 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Холемия, понятие, причины, изменения в организме при холе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дходы к лекарственной коррекции нарушений  обмена билируби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Зачетное тестирование по модулю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КСР. </w:t>
      </w:r>
      <w:r>
        <w:rPr>
          <w:bCs/>
          <w:color w:val="000000"/>
          <w:lang w:eastAsia="en-US"/>
        </w:rPr>
        <w:t>Учение о стрессе как общем адаптационном синдроме. Дистресс, понят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58" w:leader="none"/>
          <w:tab w:val="left" w:pos="1560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Учение Селье о стрессе как общем адаптационном синдро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58" w:leader="none"/>
          <w:tab w:val="left" w:pos="1560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Современные представления о причинах (стрессорах) в механизме развития стресс-реакции, виды стресс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Роль стресса в развитии срочного этапа адап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Роль стресса в формировании долговременной адап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ind w:left="0" w:hanging="0"/>
        <w:rPr>
          <w:rFonts w:eastAsia="Microsoft YaHei"/>
          <w:bCs/>
          <w:lang w:eastAsia="ar-SA"/>
        </w:rPr>
      </w:pPr>
      <w:r>
        <w:rPr>
          <w:rFonts w:eastAsia="Microsoft YaHei"/>
          <w:bCs/>
          <w:lang w:eastAsia="ar-SA"/>
        </w:rPr>
        <w:t>Понятие о дистрессе и болезнях адап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ind w:left="0" w:hanging="0"/>
        <w:rPr/>
      </w:pPr>
      <w:r>
        <w:rPr>
          <w:rFonts w:eastAsia="Microsoft YaHei"/>
          <w:bCs/>
          <w:lang w:eastAsia="ar-SA"/>
        </w:rPr>
        <w:t>Понятие о стресс-лимитирующих системах, вид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8:00Z</dcterms:created>
  <dc:creator>Кафедра Психологии</dc:creator>
  <dc:description/>
  <cp:keywords/>
  <dc:language>en-US</dc:language>
  <cp:lastModifiedBy>95</cp:lastModifiedBy>
  <cp:lastPrinted>2021-12-29T11:07:00Z</cp:lastPrinted>
  <dcterms:modified xsi:type="dcterms:W3CDTF">2022-08-27T01:00:00Z</dcterms:modified>
  <cp:revision>39</cp:revision>
  <dc:subject/>
  <dc:title>ПРОТОКОЛ</dc:title>
</cp:coreProperties>
</file>